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142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3707765</wp:posOffset>
                </wp:positionH>
                <wp:positionV relativeFrom="paragraph">
                  <wp:posOffset>1182370</wp:posOffset>
                </wp:positionV>
                <wp:extent cx="1713230" cy="2317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3240" cy="231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291.95pt;margin-top:93.05pt;width:134.85pt;height:18.2pt;mso-wrap-style:none;v-text-anchor:middle;rotation:270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885055</wp:posOffset>
                </wp:positionH>
                <wp:positionV relativeFrom="paragraph">
                  <wp:posOffset>1182370</wp:posOffset>
                </wp:positionV>
                <wp:extent cx="1713230" cy="23177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3240" cy="231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384.65pt;margin-top:93.05pt;width:134.85pt;height:18.2pt;mso-wrap-style:none;v-text-anchor:middle;rotation:270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column">
                  <wp:posOffset>-892175</wp:posOffset>
                </wp:positionH>
                <wp:positionV relativeFrom="paragraph">
                  <wp:posOffset>441325</wp:posOffset>
                </wp:positionV>
                <wp:extent cx="5184775" cy="171323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720" cy="171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0.25pt;margin-top:34.75pt;width:408.2pt;height:134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. План – схема расположения учебного ОУ, пути движения транспортных средст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2710</wp:posOffset>
            </wp:positionH>
            <wp:positionV relativeFrom="paragraph">
              <wp:posOffset>97155</wp:posOffset>
            </wp:positionV>
            <wp:extent cx="894715" cy="600075"/>
            <wp:effectExtent l="0" t="0" r="0" b="0"/>
            <wp:wrapTight wrapText="bothSides">
              <wp:wrapPolygon edited="0">
                <wp:start x="-458" y="0"/>
                <wp:lineTo x="-458" y="21254"/>
                <wp:lineTo x="21608" y="21254"/>
                <wp:lineTo x="21608" y="0"/>
                <wp:lineTo x="-458" y="0"/>
              </wp:wrapPolygon>
            </wp:wrapTight>
            <wp:docPr id="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1116965</wp:posOffset>
                </wp:positionH>
                <wp:positionV relativeFrom="paragraph">
                  <wp:posOffset>3931285</wp:posOffset>
                </wp:positionV>
                <wp:extent cx="8079105" cy="62293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79120" cy="6228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87.95pt;margin-top:309.55pt;width:636.1pt;height:49pt;mso-wrap-style:none;v-text-anchor:middle;rotation:270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79340</wp:posOffset>
                </wp:positionH>
                <wp:positionV relativeFrom="paragraph">
                  <wp:posOffset>257810</wp:posOffset>
                </wp:positionV>
                <wp:extent cx="511810" cy="864235"/>
                <wp:effectExtent l="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864360"/>
                          <a:chOff x="0" y="0"/>
                          <a:chExt cx="511920" cy="86436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281880" cy="803880"/>
                          </a:xfrm>
                          <a:prstGeom prst="downArrow">
                            <a:avLst>
                              <a:gd name="adj1" fmla="val 50000"/>
                              <a:gd name="adj2" fmla="val 71296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0400" y="0"/>
                            <a:ext cx="281160" cy="803880"/>
                          </a:xfrm>
                          <a:prstGeom prst="downArrow">
                            <a:avLst>
                              <a:gd name="adj1" fmla="val 50000"/>
                              <a:gd name="adj2" fmla="val 71479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2pt;margin-top:20.25pt;width:40.25pt;height:68.1pt" coordorigin="7684,405" coordsize="805,1362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f" o:allowincell="f" style="position:absolute;left:7684;top:501;width:443;height:1265;mso-wrap-style:none;v-text-anchor:middle" type="_x0000_t67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047;top:406;width:442;height:1265;mso-wrap-style:none;v-text-anchor:middle;rotation:180" type="_x0000_t67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7595</wp:posOffset>
            </wp:positionH>
            <wp:positionV relativeFrom="paragraph">
              <wp:posOffset>374015</wp:posOffset>
            </wp:positionV>
            <wp:extent cx="666750" cy="371475"/>
            <wp:effectExtent l="0" t="0" r="0" b="0"/>
            <wp:wrapTight wrapText="bothSides">
              <wp:wrapPolygon edited="0">
                <wp:start x="-605" y="0"/>
                <wp:lineTo x="-605" y="21041"/>
                <wp:lineTo x="21600" y="21041"/>
                <wp:lineTo x="21600" y="0"/>
                <wp:lineTo x="-605" y="0"/>
              </wp:wrapPolygon>
            </wp:wrapTight>
            <wp:docPr id="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97" r="-5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9035</wp:posOffset>
            </wp:positionH>
            <wp:positionV relativeFrom="paragraph">
              <wp:posOffset>112395</wp:posOffset>
            </wp:positionV>
            <wp:extent cx="494665" cy="413385"/>
            <wp:effectExtent l="0" t="0" r="0" b="0"/>
            <wp:wrapTight wrapText="bothSides">
              <wp:wrapPolygon edited="0">
                <wp:start x="-3198" y="12376"/>
                <wp:lineTo x="2504" y="30088"/>
                <wp:lineTo x="3865" y="29715"/>
                <wp:lineTo x="10304" y="25404"/>
                <wp:lineTo x="21048" y="16160"/>
                <wp:lineTo x="21618" y="14857"/>
                <wp:lineTo x="23844" y="9336"/>
                <wp:lineTo x="24396" y="7940"/>
                <wp:lineTo x="21618" y="278"/>
                <wp:lineTo x="20882" y="-651"/>
                <wp:lineTo x="16761" y="-7940"/>
                <wp:lineTo x="12787" y="-6792"/>
                <wp:lineTo x="-972" y="6917"/>
                <wp:lineTo x="-3198" y="12376"/>
              </wp:wrapPolygon>
            </wp:wrapTight>
            <wp:docPr id="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147" r="-8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81985</wp:posOffset>
            </wp:positionH>
            <wp:positionV relativeFrom="paragraph">
              <wp:posOffset>160655</wp:posOffset>
            </wp:positionV>
            <wp:extent cx="542925" cy="304800"/>
            <wp:effectExtent l="0" t="0" r="0" b="0"/>
            <wp:wrapTight wrapText="bothSides">
              <wp:wrapPolygon edited="0">
                <wp:start x="-755" y="0"/>
                <wp:lineTo x="-755" y="20238"/>
                <wp:lineTo x="21977" y="20238"/>
                <wp:lineTo x="21977" y="0"/>
                <wp:lineTo x="-755" y="0"/>
              </wp:wrapPolygon>
            </wp:wrapTight>
            <wp:docPr id="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19" r="-6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24910</wp:posOffset>
            </wp:positionH>
            <wp:positionV relativeFrom="paragraph">
              <wp:posOffset>5080</wp:posOffset>
            </wp:positionV>
            <wp:extent cx="314325" cy="276225"/>
            <wp:effectExtent l="0" t="0" r="0" b="0"/>
            <wp:wrapTight wrapText="bothSides">
              <wp:wrapPolygon edited="0">
                <wp:start x="-6305" y="0"/>
                <wp:lineTo x="-6305" y="20852"/>
                <wp:lineTo x="28503" y="20852"/>
                <wp:lineTo x="28503" y="0"/>
                <wp:lineTo x="-6305" y="0"/>
              </wp:wrapPolygon>
            </wp:wrapTight>
            <wp:docPr id="1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076" t="-131" r="1817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4035</wp:posOffset>
                </wp:positionH>
                <wp:positionV relativeFrom="paragraph">
                  <wp:posOffset>4731385</wp:posOffset>
                </wp:positionV>
                <wp:extent cx="5517515" cy="2349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517360" cy="235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142.05pt;margin-top:372.5pt;width:434.4pt;height:18.45pt;mso-wrap-style:none;v-text-anchor:middle;rotation:270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06645</wp:posOffset>
                </wp:positionH>
                <wp:positionV relativeFrom="paragraph">
                  <wp:posOffset>608965</wp:posOffset>
                </wp:positionV>
                <wp:extent cx="497840" cy="36131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80" cy="361440"/>
                          <a:chOff x="0" y="0"/>
                          <a:chExt cx="497880" cy="361440"/>
                        </a:xfrm>
                      </wpg:grpSpPr>
                      <wps:wsp>
                        <wps:cNvSpPr/>
                        <wps:spPr>
                          <a:xfrm rot="5400000">
                            <a:off x="-141840" y="141840"/>
                            <a:ext cx="361440" cy="77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6280" y="141840"/>
                            <a:ext cx="361440" cy="77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3560" y="141840"/>
                            <a:ext cx="361440" cy="77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8280" y="141840"/>
                            <a:ext cx="361440" cy="77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15pt;margin-top:59.15pt;width:61.6pt;height:6.1pt" coordorigin="7503,1183" coordsize="1232,122">
                <v:rect id="shape_0" fillcolor="#f2f2f2" stroked="f" o:allowincell="f" style="position:absolute;left:7504;top:1182;width:568;height:121;mso-wrap-style:none;v-text-anchor:middle;rotation:9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7686;top:1182;width:568;height:121;mso-wrap-style:none;v-text-anchor:middle;rotation:9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7939;top:1182;width:568;height:121;mso-wrap-style:none;v-text-anchor:middle;rotation:9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8166;top:1182;width:568;height:121;mso-wrap-style:none;v-text-anchor:middle;rotation:90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79950</wp:posOffset>
            </wp:positionH>
            <wp:positionV relativeFrom="paragraph">
              <wp:posOffset>229870</wp:posOffset>
            </wp:positionV>
            <wp:extent cx="314325" cy="276225"/>
            <wp:effectExtent l="0" t="0" r="0" b="0"/>
            <wp:wrapNone/>
            <wp:docPr id="1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076" t="-131" r="1817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356860</wp:posOffset>
            </wp:positionH>
            <wp:positionV relativeFrom="paragraph">
              <wp:posOffset>229870</wp:posOffset>
            </wp:positionV>
            <wp:extent cx="314325" cy="276225"/>
            <wp:effectExtent l="0" t="0" r="0" b="0"/>
            <wp:wrapNone/>
            <wp:docPr id="1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076" t="-131" r="1817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56100</wp:posOffset>
            </wp:positionH>
            <wp:positionV relativeFrom="paragraph">
              <wp:posOffset>130810</wp:posOffset>
            </wp:positionV>
            <wp:extent cx="323850" cy="179070"/>
            <wp:effectExtent l="0" t="0" r="0" b="0"/>
            <wp:wrapNone/>
            <wp:docPr id="1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671185</wp:posOffset>
            </wp:positionH>
            <wp:positionV relativeFrom="paragraph">
              <wp:posOffset>130810</wp:posOffset>
            </wp:positionV>
            <wp:extent cx="323850" cy="179070"/>
            <wp:effectExtent l="0" t="0" r="0" b="0"/>
            <wp:wrapNone/>
            <wp:docPr id="1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942330</wp:posOffset>
            </wp:positionH>
            <wp:positionV relativeFrom="paragraph">
              <wp:posOffset>128270</wp:posOffset>
            </wp:positionV>
            <wp:extent cx="211455" cy="18161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firstLine="709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3240</wp:posOffset>
            </wp:positionH>
            <wp:positionV relativeFrom="paragraph">
              <wp:posOffset>40640</wp:posOffset>
            </wp:positionV>
            <wp:extent cx="542925" cy="304800"/>
            <wp:effectExtent l="0" t="0" r="0" b="0"/>
            <wp:wrapTight wrapText="bothSides">
              <wp:wrapPolygon edited="0">
                <wp:start x="-755" y="0"/>
                <wp:lineTo x="-755" y="20238"/>
                <wp:lineTo x="21977" y="20238"/>
                <wp:lineTo x="21977" y="0"/>
                <wp:lineTo x="-755" y="0"/>
              </wp:wrapPolygon>
            </wp:wrapTight>
            <wp:docPr id="1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119" r="-6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73475</wp:posOffset>
            </wp:positionH>
            <wp:positionV relativeFrom="paragraph">
              <wp:posOffset>40640</wp:posOffset>
            </wp:positionV>
            <wp:extent cx="542925" cy="304800"/>
            <wp:effectExtent l="0" t="0" r="0" b="0"/>
            <wp:wrapTight wrapText="bothSides">
              <wp:wrapPolygon edited="0">
                <wp:start x="-755" y="0"/>
                <wp:lineTo x="-755" y="20238"/>
                <wp:lineTo x="21977" y="20238"/>
                <wp:lineTo x="21977" y="0"/>
                <wp:lineTo x="-755" y="0"/>
              </wp:wrapPolygon>
            </wp:wrapTight>
            <wp:docPr id="1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19" r="-6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04520</wp:posOffset>
                </wp:positionH>
                <wp:positionV relativeFrom="paragraph">
                  <wp:posOffset>40640</wp:posOffset>
                </wp:positionV>
                <wp:extent cx="6960870" cy="5422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960" cy="5421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-47.6pt;margin-top:3.2pt;width:548.05pt;height:42.6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5671185</wp:posOffset>
                </wp:positionH>
                <wp:positionV relativeFrom="paragraph">
                  <wp:posOffset>90170</wp:posOffset>
                </wp:positionV>
                <wp:extent cx="361315" cy="4286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428760"/>
                          <a:chOff x="0" y="0"/>
                          <a:chExt cx="361440" cy="428760"/>
                        </a:xfrm>
                      </wpg:grpSpPr>
                      <wps:wsp>
                        <wps:cNvSpPr/>
                        <wps:spPr>
                          <a:xfrm>
                            <a:off x="0" y="361800"/>
                            <a:ext cx="361440" cy="66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361440" cy="66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361440" cy="66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440" cy="66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55pt;margin-top:7.1pt;width:28.45pt;height:33.7pt" coordorigin="8931,142" coordsize="569,674">
                <v:rect id="shape_0" fillcolor="#f2f2f2" stroked="f" o:allowincell="f" style="position:absolute;left:8931;top:711;width:568;height:104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8931;top:556;width:568;height:104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8931;top:338;width:568;height:104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8931;top:142;width:568;height:104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4292600</wp:posOffset>
                </wp:positionH>
                <wp:positionV relativeFrom="paragraph">
                  <wp:posOffset>88265</wp:posOffset>
                </wp:positionV>
                <wp:extent cx="361315" cy="43116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431280"/>
                          <a:chOff x="0" y="0"/>
                          <a:chExt cx="361440" cy="431280"/>
                        </a:xfrm>
                      </wpg:grpSpPr>
                      <wps:wsp>
                        <wps:cNvSpPr/>
                        <wps:spPr>
                          <a:xfrm>
                            <a:off x="0" y="363960"/>
                            <a:ext cx="361440" cy="673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361440" cy="673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361440" cy="673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440" cy="673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pt;margin-top:6.95pt;width:28.45pt;height:33.95pt" coordorigin="6760,139" coordsize="569,679">
                <v:rect id="shape_0" fillcolor="#f2f2f2" stroked="f" o:allowincell="f" style="position:absolute;left:6760;top:712;width:568;height:105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6760;top:555;width:568;height:105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6760;top:336;width:568;height:105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6760;top:139;width:568;height:105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9.7pt;margin-top:14.4pt;width:157.4pt;height:17.35pt;mso-wrap-style:none;v-text-anchor:middle" type="_x0000_t136">
            <v:path textpathok="t"/>
            <v:textpath on="t" fitshape="t" string="ул.Советская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63875</wp:posOffset>
                </wp:positionH>
                <wp:positionV relativeFrom="paragraph">
                  <wp:posOffset>88265</wp:posOffset>
                </wp:positionV>
                <wp:extent cx="687705" cy="460375"/>
                <wp:effectExtent l="635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460440"/>
                          <a:chOff x="0" y="0"/>
                          <a:chExt cx="687600" cy="460440"/>
                        </a:xfrm>
                      </wpg:grpSpPr>
                      <wps:wsp>
                        <wps:cNvSpPr/>
                        <wps:spPr>
                          <a:xfrm rot="5400000">
                            <a:off x="192960" y="-192960"/>
                            <a:ext cx="254160" cy="640080"/>
                          </a:xfrm>
                          <a:prstGeom prst="downArrow">
                            <a:avLst>
                              <a:gd name="adj1" fmla="val 50000"/>
                              <a:gd name="adj2" fmla="val 6296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0840" y="13680"/>
                            <a:ext cx="253440" cy="640080"/>
                          </a:xfrm>
                          <a:prstGeom prst="downArrow">
                            <a:avLst>
                              <a:gd name="adj1" fmla="val 50000"/>
                              <a:gd name="adj2" fmla="val 63139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pt;margin-top:-8.25pt;width:23.75pt;height:66.6pt" coordorigin="5128,-165" coordsize="475,1332">
                <v:shape id="shape_0" fillcolor="black" stroked="f" o:allowincell="f" style="position:absolute;left:5129;top:-165;width:399;height:1007;mso-wrap-style:none;v-text-anchor:middle;rotation:90" type="_x0000_t67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204;top:161;width:398;height:1007;mso-wrap-style:none;v-text-anchor:middle;rotation:270" type="_x0000_t67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79400</wp:posOffset>
                </wp:positionH>
                <wp:positionV relativeFrom="paragraph">
                  <wp:posOffset>90170</wp:posOffset>
                </wp:positionV>
                <wp:extent cx="687705" cy="460375"/>
                <wp:effectExtent l="635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460440"/>
                          <a:chOff x="0" y="0"/>
                          <a:chExt cx="687600" cy="460440"/>
                        </a:xfrm>
                      </wpg:grpSpPr>
                      <wps:wsp>
                        <wps:cNvSpPr/>
                        <wps:spPr>
                          <a:xfrm rot="5400000">
                            <a:off x="192960" y="-192960"/>
                            <a:ext cx="254160" cy="640080"/>
                          </a:xfrm>
                          <a:prstGeom prst="downArrow">
                            <a:avLst>
                              <a:gd name="adj1" fmla="val 50000"/>
                              <a:gd name="adj2" fmla="val 6296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0840" y="13680"/>
                            <a:ext cx="253440" cy="640080"/>
                          </a:xfrm>
                          <a:prstGeom prst="downArrow">
                            <a:avLst>
                              <a:gd name="adj1" fmla="val 50000"/>
                              <a:gd name="adj2" fmla="val 63139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5pt;margin-top:-8.1pt;width:23.75pt;height:66.6pt" coordorigin="-137,-162" coordsize="475,1332">
                <v:shape id="shape_0" fillcolor="black" stroked="f" o:allowincell="f" style="position:absolute;left:-136;top:-162;width:399;height:1007;mso-wrap-style:none;v-text-anchor:middle;rotation:90" type="_x0000_t67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-61;top:164;width:398;height:1007;mso-wrap-style:none;v-text-anchor:middle;rotation:270" type="_x0000_t67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70600</wp:posOffset>
                </wp:positionH>
                <wp:positionV relativeFrom="paragraph">
                  <wp:posOffset>58420</wp:posOffset>
                </wp:positionV>
                <wp:extent cx="346710" cy="460375"/>
                <wp:effectExtent l="635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460440"/>
                          <a:chOff x="0" y="0"/>
                          <a:chExt cx="346680" cy="460440"/>
                        </a:xfrm>
                      </wpg:grpSpPr>
                      <wps:wsp>
                        <wps:cNvSpPr/>
                        <wps:spPr>
                          <a:xfrm rot="5400000">
                            <a:off x="34200" y="-34200"/>
                            <a:ext cx="254160" cy="322560"/>
                          </a:xfrm>
                          <a:prstGeom prst="downArrow">
                            <a:avLst>
                              <a:gd name="adj1" fmla="val 50000"/>
                              <a:gd name="adj2" fmla="val 31728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680" y="172440"/>
                            <a:ext cx="253440" cy="322560"/>
                          </a:xfrm>
                          <a:prstGeom prst="downArrow">
                            <a:avLst>
                              <a:gd name="adj1" fmla="val 50000"/>
                              <a:gd name="adj2" fmla="val 31818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65pt;margin-top:1.9pt;width:21.9pt;height:41.6pt" coordorigin="9613,38" coordsize="438,832">
                <v:shape id="shape_0" fillcolor="black" stroked="f" o:allowincell="f" style="position:absolute;left:9614;top:39;width:399;height:507;mso-wrap-style:none;v-text-anchor:middle;rotation:90" type="_x0000_t67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652;top:364;width:398;height:507;mso-wrap-style:none;v-text-anchor:middle;rotation:270" type="_x0000_t67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79950</wp:posOffset>
            </wp:positionH>
            <wp:positionV relativeFrom="paragraph">
              <wp:posOffset>129540</wp:posOffset>
            </wp:positionV>
            <wp:extent cx="314325" cy="276225"/>
            <wp:effectExtent l="0" t="0" r="0" b="0"/>
            <wp:wrapNone/>
            <wp:docPr id="2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076" t="-131" r="1817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356860</wp:posOffset>
            </wp:positionH>
            <wp:positionV relativeFrom="paragraph">
              <wp:posOffset>129540</wp:posOffset>
            </wp:positionV>
            <wp:extent cx="314325" cy="276225"/>
            <wp:effectExtent l="0" t="0" r="0" b="0"/>
            <wp:wrapNone/>
            <wp:docPr id="2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076" t="-131" r="1817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</w:t>
      </w:r>
      <w:r>
        <w:rPr/>
        <w:t>ул. Советска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63240</wp:posOffset>
            </wp:positionH>
            <wp:positionV relativeFrom="paragraph">
              <wp:posOffset>-1294765</wp:posOffset>
            </wp:positionV>
            <wp:extent cx="447675" cy="247650"/>
            <wp:effectExtent l="0" t="0" r="0" b="0"/>
            <wp:wrapTight wrapText="bothSides">
              <wp:wrapPolygon edited="0">
                <wp:start x="-917" y="0"/>
                <wp:lineTo x="-917" y="19919"/>
                <wp:lineTo x="22042" y="19919"/>
                <wp:lineTo x="22042" y="0"/>
                <wp:lineTo x="-917" y="0"/>
              </wp:wrapPolygon>
            </wp:wrapTight>
            <wp:docPr id="2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5032375</wp:posOffset>
                </wp:positionH>
                <wp:positionV relativeFrom="paragraph">
                  <wp:posOffset>676910</wp:posOffset>
                </wp:positionV>
                <wp:extent cx="1418590" cy="231775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18760" cy="231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396.25pt;margin-top:53.25pt;width:111.65pt;height:18.2pt;mso-wrap-style:none;v-text-anchor:middle;rotation:270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6010</wp:posOffset>
                </wp:positionH>
                <wp:positionV relativeFrom="paragraph">
                  <wp:posOffset>290830</wp:posOffset>
                </wp:positionV>
                <wp:extent cx="497840" cy="36131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80" cy="361440"/>
                          <a:chOff x="0" y="0"/>
                          <a:chExt cx="497880" cy="361440"/>
                        </a:xfrm>
                      </wpg:grpSpPr>
                      <wps:wsp>
                        <wps:cNvSpPr/>
                        <wps:spPr>
                          <a:xfrm rot="5400000">
                            <a:off x="-141840" y="141840"/>
                            <a:ext cx="361440" cy="77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6280" y="141840"/>
                            <a:ext cx="361440" cy="77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3560" y="141840"/>
                            <a:ext cx="361440" cy="77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8280" y="141840"/>
                            <a:ext cx="361440" cy="77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1pt;margin-top:34.05pt;width:61.55pt;height:6.1pt" coordorigin="7502,681" coordsize="1231,122">
                <v:rect id="shape_0" fillcolor="#f2f2f2" stroked="f" o:allowincell="f" style="position:absolute;left:7503;top:681;width:568;height:121;mso-wrap-style:none;v-text-anchor:middle;rotation:9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7685;top:681;width:568;height:121;mso-wrap-style:none;v-text-anchor:middle;rotation:9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7937;top:681;width:568;height:121;mso-wrap-style:none;v-text-anchor:middle;rotation:9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8165;top:681;width:568;height:121;mso-wrap-style:none;v-text-anchor:middle;rotation:90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445000</wp:posOffset>
            </wp:positionH>
            <wp:positionV relativeFrom="paragraph">
              <wp:posOffset>83185</wp:posOffset>
            </wp:positionV>
            <wp:extent cx="323850" cy="179070"/>
            <wp:effectExtent l="0" t="0" r="0" b="0"/>
            <wp:wrapNone/>
            <wp:docPr id="3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502275</wp:posOffset>
            </wp:positionH>
            <wp:positionV relativeFrom="paragraph">
              <wp:posOffset>83185</wp:posOffset>
            </wp:positionV>
            <wp:extent cx="323850" cy="179070"/>
            <wp:effectExtent l="0" t="0" r="0" b="0"/>
            <wp:wrapNone/>
            <wp:docPr id="3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857240</wp:posOffset>
            </wp:positionH>
            <wp:positionV relativeFrom="paragraph">
              <wp:posOffset>72390</wp:posOffset>
            </wp:positionV>
            <wp:extent cx="211455" cy="18161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2460</wp:posOffset>
                </wp:positionH>
                <wp:positionV relativeFrom="paragraph">
                  <wp:posOffset>224790</wp:posOffset>
                </wp:positionV>
                <wp:extent cx="1090930" cy="72009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Пед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ллед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56.7pt;mso-wrap-distance-left:9.05pt;mso-wrap-distance-right:9.05pt;mso-wrap-distance-top:0pt;mso-wrap-distance-bottom:0pt;margin-top:17.7pt;mso-position-vertical-relative:text;margin-left:24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Пед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ллед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81.2pt;margin-top:122.2pt;width:245.85pt;height:11.25pt;mso-wrap-style:none;v-text-anchor:middle;rotation:90" type="_x0000_t136">
            <v:path textpathok="t"/>
            <v:textpath on="t" fitshape="t" string="ул.20-летия Победы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3673475</wp:posOffset>
                </wp:positionH>
                <wp:positionV relativeFrom="paragraph">
                  <wp:posOffset>151130</wp:posOffset>
                </wp:positionV>
                <wp:extent cx="771525" cy="23495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35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289.25pt;margin-top:11.9pt;width:60.7pt;height:18.4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8865</wp:posOffset>
                </wp:positionH>
                <wp:positionV relativeFrom="paragraph">
                  <wp:posOffset>151130</wp:posOffset>
                </wp:positionV>
                <wp:extent cx="1324610" cy="55943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559435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3pt;height:44.05pt;mso-wrap-distance-left:9.05pt;mso-wrap-distance-right:9.05pt;mso-wrap-distance-top:0pt;mso-wrap-distance-bottom:0pt;margin-top:11.9pt;mso-position-vertical-relative:text;margin-left:1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37505</wp:posOffset>
                </wp:positionH>
                <wp:positionV relativeFrom="paragraph">
                  <wp:posOffset>315595</wp:posOffset>
                </wp:positionV>
                <wp:extent cx="895350" cy="5422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421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428.15pt;margin-top:24.85pt;width:70.45pt;height:42.6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43550</wp:posOffset>
                </wp:positionH>
                <wp:positionV relativeFrom="paragraph">
                  <wp:posOffset>315595</wp:posOffset>
                </wp:positionV>
                <wp:extent cx="687705" cy="460375"/>
                <wp:effectExtent l="635" t="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460440"/>
                          <a:chOff x="0" y="0"/>
                          <a:chExt cx="687600" cy="460440"/>
                        </a:xfrm>
                      </wpg:grpSpPr>
                      <wps:wsp>
                        <wps:cNvSpPr/>
                        <wps:spPr>
                          <a:xfrm rot="5400000">
                            <a:off x="192960" y="-192960"/>
                            <a:ext cx="254160" cy="640080"/>
                          </a:xfrm>
                          <a:prstGeom prst="downArrow">
                            <a:avLst>
                              <a:gd name="adj1" fmla="val 50000"/>
                              <a:gd name="adj2" fmla="val 6296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0840" y="13680"/>
                            <a:ext cx="253440" cy="640080"/>
                          </a:xfrm>
                          <a:prstGeom prst="downArrow">
                            <a:avLst>
                              <a:gd name="adj1" fmla="val 50000"/>
                              <a:gd name="adj2" fmla="val 63139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65pt;margin-top:9.65pt;width:23.75pt;height:66.6pt" coordorigin="9033,193" coordsize="475,1332">
                <v:shape id="shape_0" fillcolor="black" stroked="f" o:allowincell="f" style="position:absolute;left:9034;top:193;width:399;height:1007;mso-wrap-style:none;v-text-anchor:middle;rotation:90" type="_x0000_t67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109;top:519;width:398;height:1007;mso-wrap-style:none;v-text-anchor:middle;rotation:270" type="_x0000_t67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9250</wp:posOffset>
                </wp:positionH>
                <wp:positionV relativeFrom="paragraph">
                  <wp:posOffset>250825</wp:posOffset>
                </wp:positionV>
                <wp:extent cx="1324610" cy="1071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4440" cy="10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Администрац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27.55pt;margin-top:19.75pt;width:104.25pt;height:84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Админист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7360</wp:posOffset>
                </wp:positionH>
                <wp:positionV relativeFrom="paragraph">
                  <wp:posOffset>784225</wp:posOffset>
                </wp:positionV>
                <wp:extent cx="1674495" cy="234950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74360" cy="235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136.8pt;margin-top:61.7pt;width:131.8pt;height:18.45pt;mso-wrap-style:none;v-text-anchor:middle;rotation:90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1861820</wp:posOffset>
                </wp:positionH>
                <wp:positionV relativeFrom="paragraph">
                  <wp:posOffset>263525</wp:posOffset>
                </wp:positionV>
                <wp:extent cx="594995" cy="147510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14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f" o:allowincell="f" style="position:absolute;margin-left:146.6pt;margin-top:20.75pt;width:46.8pt;height:116.1pt;mso-wrap-style:none;v-text-anchor:middle">
                <v:fill o:detectmouseclick="t" type="solid" color2="#1c93f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356860</wp:posOffset>
            </wp:positionH>
            <wp:positionV relativeFrom="paragraph">
              <wp:posOffset>212090</wp:posOffset>
            </wp:positionV>
            <wp:extent cx="421005" cy="392430"/>
            <wp:effectExtent l="0" t="0" r="0" b="0"/>
            <wp:wrapNone/>
            <wp:docPr id="4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00.1pt;margin-top:11.1pt;width:93.3pt;height:30.85pt;mso-wrap-style:none;v-text-anchor:middle" type="_x0000_t136">
            <v:path textpathok="t"/>
            <v:textpath on="t" fitshape="t" string="МБУДО &quot;ДХШ&quot;&#10;ул.20-летия Победы 104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6180</wp:posOffset>
                </wp:positionH>
                <wp:positionV relativeFrom="paragraph">
                  <wp:posOffset>62865</wp:posOffset>
                </wp:positionV>
                <wp:extent cx="675640" cy="61087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610870"/>
                        </a:xfrm>
                        <a:prstGeom prst="rect"/>
                        <a:solidFill>
                          <a:srgbClr val="E36C0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yle="position:absolute;rotation:-0;width:53.2pt;height:48.1pt;mso-wrap-distance-left:9.05pt;mso-wrap-distance-right:9.05pt;mso-wrap-distance-top:0pt;mso-wrap-distance-bottom:0pt;margin-top:4.95pt;mso-position-vertical-relative:text;margin-left:9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2760</wp:posOffset>
                </wp:positionH>
                <wp:positionV relativeFrom="paragraph">
                  <wp:posOffset>111125</wp:posOffset>
                </wp:positionV>
                <wp:extent cx="421640" cy="31686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1560" cy="3168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f" o:allowincell="f" style="position:absolute;margin-left:438.8pt;margin-top:8.7pt;width:33.15pt;height:24.9pt;mso-wrap-style:none;v-text-anchor:middle;rotation:90">
                <v:fill o:detectmouseclick="t" type="solid" color2="#ab722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1765</wp:posOffset>
                </wp:positionH>
                <wp:positionV relativeFrom="paragraph">
                  <wp:posOffset>220980</wp:posOffset>
                </wp:positionV>
                <wp:extent cx="1395730" cy="106807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10681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211.95pt;margin-top:17.4pt;width:109.85pt;height:84.0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711450</wp:posOffset>
            </wp:positionH>
            <wp:positionV relativeFrom="paragraph">
              <wp:posOffset>277495</wp:posOffset>
            </wp:positionV>
            <wp:extent cx="351790" cy="351790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015</wp:posOffset>
                </wp:positionH>
                <wp:positionV relativeFrom="paragraph">
                  <wp:posOffset>123190</wp:posOffset>
                </wp:positionV>
                <wp:extent cx="3319780" cy="2349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920" cy="235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49.45pt;margin-top:9.7pt;width:261.35pt;height:18.4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5150</wp:posOffset>
                </wp:positionH>
                <wp:positionV relativeFrom="paragraph">
                  <wp:posOffset>1214120</wp:posOffset>
                </wp:positionV>
                <wp:extent cx="2571115" cy="2349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71120" cy="235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344.5pt;margin-top:95.55pt;width:202.4pt;height:18.45pt;mso-wrap-style:none;v-text-anchor:middle;rotation:270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68695</wp:posOffset>
                </wp:positionH>
                <wp:positionV relativeFrom="paragraph">
                  <wp:posOffset>-1270</wp:posOffset>
                </wp:positionV>
                <wp:extent cx="324485" cy="81407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8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85pt;margin-top:-0.1pt;width:25.5pt;height:6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63.2pt;margin-top:24.95pt;width:53.2pt;height:10.6pt;mso-wrap-style:none;v-text-anchor:middle;rotation:90" type="_x0000_t136">
            <v:path textpathok="t"/>
            <v:textpath on="t" fitshape="t" string="К\т Русь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Парков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8015</wp:posOffset>
                </wp:positionH>
                <wp:positionV relativeFrom="paragraph">
                  <wp:posOffset>34925</wp:posOffset>
                </wp:positionV>
                <wp:extent cx="3319780" cy="60769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920" cy="6076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-49.45pt;margin-top:2.75pt;width:261.35pt;height:47.8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37515</wp:posOffset>
                </wp:positionH>
                <wp:positionV relativeFrom="paragraph">
                  <wp:posOffset>97155</wp:posOffset>
                </wp:positionV>
                <wp:extent cx="687705" cy="461010"/>
                <wp:effectExtent l="635" t="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461160"/>
                          <a:chOff x="0" y="0"/>
                          <a:chExt cx="687600" cy="461160"/>
                        </a:xfrm>
                      </wpg:grpSpPr>
                      <wps:wsp>
                        <wps:cNvSpPr/>
                        <wps:spPr>
                          <a:xfrm rot="5400000">
                            <a:off x="192960" y="-192960"/>
                            <a:ext cx="254160" cy="640080"/>
                          </a:xfrm>
                          <a:prstGeom prst="downArrow">
                            <a:avLst>
                              <a:gd name="adj1" fmla="val 50000"/>
                              <a:gd name="adj2" fmla="val 6296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0840" y="14400"/>
                            <a:ext cx="253440" cy="640080"/>
                          </a:xfrm>
                          <a:prstGeom prst="downArrow">
                            <a:avLst>
                              <a:gd name="adj1" fmla="val 50000"/>
                              <a:gd name="adj2" fmla="val 63139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pt;margin-top:-7.55pt;width:23.75pt;height:66.7pt" coordorigin="-386,-151" coordsize="475,1334">
                <v:shape id="shape_0" fillcolor="black" stroked="f" o:allowincell="f" style="position:absolute;left:-385;top:-151;width:399;height:1007;mso-wrap-style:none;v-text-anchor:middle;rotation:90" type="_x0000_t67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-310;top:176;width:398;height:1007;mso-wrap-style:none;v-text-anchor:middle;rotation:270" type="_x0000_t67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36570</wp:posOffset>
                </wp:positionH>
                <wp:positionV relativeFrom="paragraph">
                  <wp:posOffset>34925</wp:posOffset>
                </wp:positionV>
                <wp:extent cx="688340" cy="460375"/>
                <wp:effectExtent l="635" t="0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460440"/>
                          <a:chOff x="0" y="0"/>
                          <a:chExt cx="688320" cy="460440"/>
                        </a:xfrm>
                      </wpg:grpSpPr>
                      <wps:wsp>
                        <wps:cNvSpPr/>
                        <wps:spPr>
                          <a:xfrm rot="5400000">
                            <a:off x="192960" y="-192960"/>
                            <a:ext cx="254160" cy="640080"/>
                          </a:xfrm>
                          <a:prstGeom prst="downArrow">
                            <a:avLst>
                              <a:gd name="adj1" fmla="val 50000"/>
                              <a:gd name="adj2" fmla="val 6296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1560" y="13680"/>
                            <a:ext cx="253440" cy="640080"/>
                          </a:xfrm>
                          <a:prstGeom prst="downArrow">
                            <a:avLst>
                              <a:gd name="adj1" fmla="val 50000"/>
                              <a:gd name="adj2" fmla="val 63139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-12.45pt;width:23.8pt;height:66.6pt" coordorigin="5085,-249" coordsize="476,1332">
                <v:shape id="shape_0" fillcolor="black" stroked="f" o:allowincell="f" style="position:absolute;left:5086;top:-249;width:399;height:1007;mso-wrap-style:none;v-text-anchor:middle;rotation:90" type="_x0000_t67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162;top:77;width:398;height:1007;mso-wrap-style:none;v-text-anchor:middle;rotation:270" type="_x0000_t67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6605</wp:posOffset>
                </wp:positionH>
                <wp:positionV relativeFrom="paragraph">
                  <wp:posOffset>728980</wp:posOffset>
                </wp:positionV>
                <wp:extent cx="1722120" cy="90360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22240" cy="903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61.15pt;margin-top:57.35pt;width:135.55pt;height:71.1pt;mso-wrap-style:none;v-text-anchor:middle;rotation:90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448175</wp:posOffset>
            </wp:positionH>
            <wp:positionV relativeFrom="paragraph">
              <wp:posOffset>196850</wp:posOffset>
            </wp:positionV>
            <wp:extent cx="323850" cy="179070"/>
            <wp:effectExtent l="0" t="0" r="0" b="0"/>
            <wp:wrapNone/>
            <wp:docPr id="5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454015</wp:posOffset>
            </wp:positionH>
            <wp:positionV relativeFrom="paragraph">
              <wp:posOffset>173990</wp:posOffset>
            </wp:positionV>
            <wp:extent cx="323850" cy="179070"/>
            <wp:effectExtent l="0" t="0" r="0" b="0"/>
            <wp:wrapNone/>
            <wp:docPr id="5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06010</wp:posOffset>
                </wp:positionH>
                <wp:positionV relativeFrom="paragraph">
                  <wp:posOffset>121920</wp:posOffset>
                </wp:positionV>
                <wp:extent cx="428625" cy="36131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361440"/>
                          <a:chOff x="0" y="0"/>
                          <a:chExt cx="428760" cy="361440"/>
                        </a:xfrm>
                      </wpg:grpSpPr>
                      <wps:wsp>
                        <wps:cNvSpPr/>
                        <wps:spPr>
                          <a:xfrm rot="5400000">
                            <a:off x="-147240" y="147240"/>
                            <a:ext cx="361440" cy="66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8240" y="147240"/>
                            <a:ext cx="361440" cy="66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0000" y="147240"/>
                            <a:ext cx="361440" cy="66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4200" y="147240"/>
                            <a:ext cx="361440" cy="66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65pt;margin-top:21.2pt;width:56.95pt;height:5.25pt" coordorigin="7493,424" coordsize="1139,105">
                <v:rect id="shape_0" fillcolor="#f2f2f2" stroked="f" o:allowincell="f" style="position:absolute;left:7494;top:424;width:568;height:104;mso-wrap-style:none;v-text-anchor:middle;rotation:9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7650;top:424;width:568;height:104;mso-wrap-style:none;v-text-anchor:middle;rotation:9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7868;top:424;width:568;height:104;mso-wrap-style:none;v-text-anchor:middle;rotation:9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8064;top:424;width:568;height:104;mso-wrap-style:none;v-text-anchor:middle;rotation:90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0915</wp:posOffset>
                </wp:positionH>
                <wp:positionV relativeFrom="paragraph">
                  <wp:posOffset>277495</wp:posOffset>
                </wp:positionV>
                <wp:extent cx="657225" cy="122936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2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5pt;margin-top:21.85pt;width:51.7pt;height:9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3240</wp:posOffset>
                </wp:positionH>
                <wp:positionV relativeFrom="paragraph">
                  <wp:posOffset>372745</wp:posOffset>
                </wp:positionV>
                <wp:extent cx="419100" cy="81216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81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9.35pt;width:32.95pt;height:6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59.5pt;margin-top:-0.05pt;width:147.65pt;height:15.6pt;mso-wrap-style:none;v-text-anchor:middle" type="_x0000_t136">
            <v:path textpathok="t"/>
            <v:textpath on="t" fitshape="t" string="ул.Всеобуча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62710</wp:posOffset>
                </wp:positionH>
                <wp:positionV relativeFrom="paragraph">
                  <wp:posOffset>218440</wp:posOffset>
                </wp:positionV>
                <wp:extent cx="511810" cy="864235"/>
                <wp:effectExtent l="0" t="635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864360"/>
                          <a:chOff x="0" y="0"/>
                          <a:chExt cx="511920" cy="86436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281880" cy="803880"/>
                          </a:xfrm>
                          <a:prstGeom prst="downArrow">
                            <a:avLst>
                              <a:gd name="adj1" fmla="val 50000"/>
                              <a:gd name="adj2" fmla="val 71296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0400" y="0"/>
                            <a:ext cx="281160" cy="803880"/>
                          </a:xfrm>
                          <a:prstGeom prst="downArrow">
                            <a:avLst>
                              <a:gd name="adj1" fmla="val 50000"/>
                              <a:gd name="adj2" fmla="val 71479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pt;margin-top:17.15pt;width:40.25pt;height:68.1pt" coordorigin="2146,343" coordsize="805,1362">
                <v:shape id="shape_0" fillcolor="black" stroked="f" o:allowincell="f" style="position:absolute;left:2146;top:439;width:443;height:1265;mso-wrap-style:none;v-text-anchor:middle" type="_x0000_t67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09;top:344;width:442;height:1265;mso-wrap-style:none;v-text-anchor:middle;rotation:180" type="_x0000_t67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ab/>
        <w:t xml:space="preserve">                       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3345</wp:posOffset>
                </wp:positionH>
                <wp:positionV relativeFrom="paragraph">
                  <wp:posOffset>43180</wp:posOffset>
                </wp:positionV>
                <wp:extent cx="381000" cy="66230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6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5pt;margin-top:3.4pt;width:29.95pt;height:5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78705</wp:posOffset>
                </wp:positionH>
                <wp:positionV relativeFrom="paragraph">
                  <wp:posOffset>135890</wp:posOffset>
                </wp:positionV>
                <wp:extent cx="511810" cy="864235"/>
                <wp:effectExtent l="0" t="63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864360"/>
                          <a:chOff x="0" y="0"/>
                          <a:chExt cx="511920" cy="86436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281880" cy="803880"/>
                          </a:xfrm>
                          <a:prstGeom prst="downArrow">
                            <a:avLst>
                              <a:gd name="adj1" fmla="val 50000"/>
                              <a:gd name="adj2" fmla="val 71296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0400" y="0"/>
                            <a:ext cx="281160" cy="803880"/>
                          </a:xfrm>
                          <a:prstGeom prst="downArrow">
                            <a:avLst>
                              <a:gd name="adj1" fmla="val 50000"/>
                              <a:gd name="adj2" fmla="val 71479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15pt;margin-top:10.65pt;width:40.25pt;height:68.1pt" coordorigin="7683,213" coordsize="805,1362">
                <v:shape id="shape_0" fillcolor="black" stroked="f" o:allowincell="f" style="position:absolute;left:7683;top:309;width:443;height:1265;mso-wrap-style:none;v-text-anchor:middle" type="_x0000_t67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046;top:214;width:442;height:1265;mso-wrap-style:none;v-text-anchor:middle;rotation:180" type="_x0000_t67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7685</wp:posOffset>
                </wp:positionH>
                <wp:positionV relativeFrom="paragraph">
                  <wp:posOffset>307340</wp:posOffset>
                </wp:positionV>
                <wp:extent cx="1590675" cy="99060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роицкий соб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78pt;mso-wrap-distance-left:9.05pt;mso-wrap-distance-right:9.05pt;mso-wrap-distance-top:0pt;mso-wrap-distance-bottom:0pt;margin-top:24.2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роицкий со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998345</wp:posOffset>
            </wp:positionH>
            <wp:positionV relativeFrom="paragraph">
              <wp:posOffset>161925</wp:posOffset>
            </wp:positionV>
            <wp:extent cx="323850" cy="179070"/>
            <wp:effectExtent l="0" t="0" r="0" b="0"/>
            <wp:wrapNone/>
            <wp:docPr id="6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5545</wp:posOffset>
                </wp:positionH>
                <wp:positionV relativeFrom="paragraph">
                  <wp:posOffset>318770</wp:posOffset>
                </wp:positionV>
                <wp:extent cx="903605" cy="801370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3600" cy="80136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7f7f7f" stroked="f" o:allowincell="f" style="position:absolute;margin-left:93.35pt;margin-top:25.1pt;width:71.1pt;height:63.05pt;mso-wrap-style:none;v-text-anchor:middle;rotation:180" type="_x0000_t6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9785</wp:posOffset>
                </wp:positionH>
                <wp:positionV relativeFrom="paragraph">
                  <wp:posOffset>318770</wp:posOffset>
                </wp:positionV>
                <wp:extent cx="3378200" cy="80137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8013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164.55pt;margin-top:25.1pt;width:265.95pt;height:63.0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7945</wp:posOffset>
                </wp:positionH>
                <wp:positionV relativeFrom="paragraph">
                  <wp:posOffset>-73025</wp:posOffset>
                </wp:positionV>
                <wp:extent cx="703580" cy="67500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675000"/>
                          <a:chOff x="0" y="0"/>
                          <a:chExt cx="703440" cy="675000"/>
                        </a:xfrm>
                      </wpg:grpSpPr>
                      <wps:wsp>
                        <wps:cNvSpPr/>
                        <wps:spPr>
                          <a:xfrm rot="2969400">
                            <a:off x="-26640" y="458280"/>
                            <a:ext cx="361440" cy="957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69400">
                            <a:off x="81720" y="366480"/>
                            <a:ext cx="361440" cy="957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69400">
                            <a:off x="232560" y="237600"/>
                            <a:ext cx="361440" cy="957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69400">
                            <a:off x="368640" y="120600"/>
                            <a:ext cx="361440" cy="957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3.75pt;width:59.6pt;height:34.15pt" coordorigin="2064,75" coordsize="1192,683">
                <v:rect id="shape_0" fillcolor="#f2f2f2" stroked="f" o:allowincell="f" style="position:absolute;left:2065;top:606;width:568;height:150;mso-wrap-style:none;v-text-anchor:middle;rotation:49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236;top:461;width:568;height:150;mso-wrap-style:none;v-text-anchor:middle;rotation:49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474;top:258;width:568;height:150;mso-wrap-style:none;v-text-anchor:middle;rotation:49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688;top:74;width:568;height:150;mso-wrap-style:none;v-text-anchor:middle;rotation:49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330065</wp:posOffset>
            </wp:positionH>
            <wp:positionV relativeFrom="paragraph">
              <wp:posOffset>31115</wp:posOffset>
            </wp:positionV>
            <wp:extent cx="323850" cy="179070"/>
            <wp:effectExtent l="0" t="0" r="0" b="0"/>
            <wp:wrapNone/>
            <wp:docPr id="7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591175</wp:posOffset>
            </wp:positionH>
            <wp:positionV relativeFrom="paragraph">
              <wp:posOffset>31115</wp:posOffset>
            </wp:positionV>
            <wp:extent cx="323850" cy="179070"/>
            <wp:effectExtent l="0" t="0" r="0" b="0"/>
            <wp:wrapNone/>
            <wp:docPr id="7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37505</wp:posOffset>
                </wp:positionH>
                <wp:positionV relativeFrom="paragraph">
                  <wp:posOffset>-3810</wp:posOffset>
                </wp:positionV>
                <wp:extent cx="895350" cy="80073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006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428.15pt;margin-top:-0.3pt;width:70.45pt;height:63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55465</wp:posOffset>
                </wp:positionH>
                <wp:positionV relativeFrom="paragraph">
                  <wp:posOffset>70485</wp:posOffset>
                </wp:positionV>
                <wp:extent cx="361315" cy="64008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640080"/>
                          <a:chOff x="0" y="0"/>
                          <a:chExt cx="361440" cy="6400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61440" cy="997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47960"/>
                            <a:ext cx="361440" cy="997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54240"/>
                            <a:ext cx="361440" cy="997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540360"/>
                            <a:ext cx="361440" cy="997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9pt;margin-top:5.5pt;width:28.45pt;height:50.4pt" coordorigin="6858,110" coordsize="569,1008">
                <v:rect id="shape_0" fillcolor="#f2f2f2" stroked="f" o:allowincell="f" style="position:absolute;left:6859;top:111;width:568;height:156;mso-wrap-style:none;v-text-anchor:middle;rotation:18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6859;top:344;width:568;height:156;mso-wrap-style:none;v-text-anchor:middle;rotation:18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6859;top:669;width:568;height:156;mso-wrap-style:none;v-text-anchor:middle;rotation:18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6859;top:962;width:568;height:156;mso-wrap-style:none;v-text-anchor:middle;rotation:180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42330</wp:posOffset>
                </wp:positionH>
                <wp:positionV relativeFrom="paragraph">
                  <wp:posOffset>122555</wp:posOffset>
                </wp:positionV>
                <wp:extent cx="346710" cy="460375"/>
                <wp:effectExtent l="635" t="0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460440"/>
                          <a:chOff x="0" y="0"/>
                          <a:chExt cx="346680" cy="460440"/>
                        </a:xfrm>
                      </wpg:grpSpPr>
                      <wps:wsp>
                        <wps:cNvSpPr/>
                        <wps:spPr>
                          <a:xfrm rot="5400000">
                            <a:off x="34200" y="-34200"/>
                            <a:ext cx="254160" cy="322560"/>
                          </a:xfrm>
                          <a:prstGeom prst="downArrow">
                            <a:avLst>
                              <a:gd name="adj1" fmla="val 50000"/>
                              <a:gd name="adj2" fmla="val 31728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680" y="172440"/>
                            <a:ext cx="253440" cy="322560"/>
                          </a:xfrm>
                          <a:prstGeom prst="downArrow">
                            <a:avLst>
                              <a:gd name="adj1" fmla="val 50000"/>
                              <a:gd name="adj2" fmla="val 31818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55pt;margin-top:6.95pt;width:21.9pt;height:41.6pt" coordorigin="9411,139" coordsize="438,832">
                <v:shape id="shape_0" fillcolor="black" stroked="f" o:allowincell="f" style="position:absolute;left:9412;top:140;width:399;height:507;mso-wrap-style:none;v-text-anchor:middle;rotation:90" type="_x0000_t67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450;top:465;width:398;height:507;mso-wrap-style:none;v-text-anchor:middle;rotation:270" type="_x0000_t67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98825</wp:posOffset>
                </wp:positionH>
                <wp:positionV relativeFrom="paragraph">
                  <wp:posOffset>122555</wp:posOffset>
                </wp:positionV>
                <wp:extent cx="687705" cy="460375"/>
                <wp:effectExtent l="1270" t="0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460440"/>
                          <a:chOff x="0" y="0"/>
                          <a:chExt cx="687600" cy="460440"/>
                        </a:xfrm>
                      </wpg:grpSpPr>
                      <wps:wsp>
                        <wps:cNvSpPr/>
                        <wps:spPr>
                          <a:xfrm rot="5400000">
                            <a:off x="192960" y="-192960"/>
                            <a:ext cx="254160" cy="640080"/>
                          </a:xfrm>
                          <a:prstGeom prst="downArrow">
                            <a:avLst>
                              <a:gd name="adj1" fmla="val 50000"/>
                              <a:gd name="adj2" fmla="val 6296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0840" y="13680"/>
                            <a:ext cx="253440" cy="640080"/>
                          </a:xfrm>
                          <a:prstGeom prst="downArrow">
                            <a:avLst>
                              <a:gd name="adj1" fmla="val 50000"/>
                              <a:gd name="adj2" fmla="val 63139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pt;margin-top:-5.55pt;width:23.75pt;height:66.6pt" coordorigin="5498,-111" coordsize="475,1332">
                <v:shape id="shape_0" fillcolor="black" stroked="f" o:allowincell="f" style="position:absolute;left:5499;top:-111;width:399;height:1007;mso-wrap-style:none;v-text-anchor:middle;rotation:90" type="_x0000_t67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574;top:215;width:398;height:1007;mso-wrap-style:none;v-text-anchor:middle;rotation:270" type="_x0000_t67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53075</wp:posOffset>
                </wp:positionH>
                <wp:positionV relativeFrom="paragraph">
                  <wp:posOffset>36830</wp:posOffset>
                </wp:positionV>
                <wp:extent cx="361315" cy="64008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640080"/>
                          <a:chOff x="0" y="0"/>
                          <a:chExt cx="361440" cy="6400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61440" cy="997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47960"/>
                            <a:ext cx="361440" cy="997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54240"/>
                            <a:ext cx="361440" cy="997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540360"/>
                            <a:ext cx="361440" cy="997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2pt;margin-top:2.85pt;width:28.45pt;height:50.4pt" coordorigin="8744,57" coordsize="569,1008">
                <v:rect id="shape_0" fillcolor="#f2f2f2" stroked="f" o:allowincell="f" style="position:absolute;left:8745;top:58;width:568;height:156;mso-wrap-style:none;v-text-anchor:middle;rotation:18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8745;top:291;width:568;height:156;mso-wrap-style:none;v-text-anchor:middle;rotation:18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8745;top:616;width:568;height:156;mso-wrap-style:none;v-text-anchor:middle;rotation:18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8745;top:909;width:568;height:156;mso-wrap-style:none;v-text-anchor:middle;rotation:180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200785</wp:posOffset>
            </wp:positionH>
            <wp:positionV relativeFrom="paragraph">
              <wp:posOffset>27940</wp:posOffset>
            </wp:positionV>
            <wp:extent cx="323850" cy="179070"/>
            <wp:effectExtent l="0" t="0" r="0" b="0"/>
            <wp:wrapNone/>
            <wp:docPr id="7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72330</wp:posOffset>
                </wp:positionH>
                <wp:positionV relativeFrom="paragraph">
                  <wp:posOffset>530860</wp:posOffset>
                </wp:positionV>
                <wp:extent cx="1063625" cy="596900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63800" cy="5968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367.9pt;margin-top:41.75pt;width:83.7pt;height:46.95pt;mso-wrap-style:none;v-text-anchor:middle;rotation:90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09905</wp:posOffset>
                </wp:positionH>
                <wp:positionV relativeFrom="paragraph">
                  <wp:posOffset>10795</wp:posOffset>
                </wp:positionV>
                <wp:extent cx="1492885" cy="1681480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92920" cy="168156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0.2pt;margin-top:0.85pt;width:117.5pt;height:132.35pt;mso-wrap-style:none;v-text-anchor:middle;rotation:90">
                <v:imagedata r:id="rId3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53465</wp:posOffset>
                </wp:positionH>
                <wp:positionV relativeFrom="paragraph">
                  <wp:posOffset>104775</wp:posOffset>
                </wp:positionV>
                <wp:extent cx="2620010" cy="142240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1422360"/>
                        </a:xfrm>
                        <a:prstGeom prst="rtTriangle">
                          <a:avLst/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95pt;margin-top:8.25pt;width:206.25pt;height:111.95pt;mso-wrap-style:none;v-text-anchor:middle" type="_x0000_t6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25060</wp:posOffset>
                </wp:positionH>
                <wp:positionV relativeFrom="paragraph">
                  <wp:posOffset>297180</wp:posOffset>
                </wp:positionV>
                <wp:extent cx="511810" cy="864235"/>
                <wp:effectExtent l="0" t="635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864360"/>
                          <a:chOff x="0" y="0"/>
                          <a:chExt cx="511920" cy="86436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281880" cy="803880"/>
                          </a:xfrm>
                          <a:prstGeom prst="downArrow">
                            <a:avLst>
                              <a:gd name="adj1" fmla="val 50000"/>
                              <a:gd name="adj2" fmla="val 71296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0400" y="0"/>
                            <a:ext cx="281160" cy="803880"/>
                          </a:xfrm>
                          <a:prstGeom prst="downArrow">
                            <a:avLst>
                              <a:gd name="adj1" fmla="val 50000"/>
                              <a:gd name="adj2" fmla="val 71479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8pt;margin-top:23.35pt;width:40.25pt;height:68.1pt" coordorigin="7756,467" coordsize="805,1362">
                <v:shape id="shape_0" fillcolor="black" stroked="f" o:allowincell="f" style="position:absolute;left:7756;top:564;width:443;height:1265;mso-wrap-style:none;v-text-anchor:middle" type="_x0000_t67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119;top:468;width:442;height:1265;mso-wrap-style:none;v-text-anchor:middle;rotation:180" type="_x0000_t67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9405</wp:posOffset>
                </wp:positionH>
                <wp:positionV relativeFrom="paragraph">
                  <wp:posOffset>534670</wp:posOffset>
                </wp:positionV>
                <wp:extent cx="873125" cy="23495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3000" cy="235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325.15pt;margin-top:42.05pt;width:68.7pt;height:18.45pt;mso-wrap-style:none;v-text-anchor:middle;rotation:270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292600</wp:posOffset>
            </wp:positionH>
            <wp:positionV relativeFrom="paragraph">
              <wp:posOffset>150495</wp:posOffset>
            </wp:positionV>
            <wp:extent cx="323850" cy="179070"/>
            <wp:effectExtent l="0" t="0" r="0" b="0"/>
            <wp:wrapNone/>
            <wp:docPr id="8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72405</wp:posOffset>
                </wp:positionH>
                <wp:positionV relativeFrom="paragraph">
                  <wp:posOffset>534670</wp:posOffset>
                </wp:positionV>
                <wp:extent cx="873125" cy="23495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3000" cy="235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415.15pt;margin-top:42.05pt;width:68.7pt;height:18.45pt;mso-wrap-style:none;v-text-anchor:middle;rotation:270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671185</wp:posOffset>
            </wp:positionH>
            <wp:positionV relativeFrom="paragraph">
              <wp:posOffset>215900</wp:posOffset>
            </wp:positionV>
            <wp:extent cx="323850" cy="179070"/>
            <wp:effectExtent l="0" t="0" r="0" b="0"/>
            <wp:wrapNone/>
            <wp:docPr id="8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2164715</wp:posOffset>
                </wp:positionH>
                <wp:positionV relativeFrom="paragraph">
                  <wp:posOffset>80010</wp:posOffset>
                </wp:positionV>
                <wp:extent cx="2127885" cy="80137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801360"/>
                        </a:xfrm>
                        <a:prstGeom prst="rect">
                          <a:avLst/>
                        </a:prstGeom>
                        <a:blipFill rotWithShape="0">
                          <a:blip r:embed="rId3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0.45pt;margin-top:6.3pt;width:167.5pt;height:63.05pt;mso-wrap-style:none;v-text-anchor:middle">
                <v:imagedata r:id="rId3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50" w:leader="none"/>
        </w:tabs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28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image" Target="media/image8.png"/><Relationship Id="rId21" Type="http://schemas.openxmlformats.org/officeDocument/2006/relationships/image" Target="media/image1.jpeg"/><Relationship Id="rId22" Type="http://schemas.openxmlformats.org/officeDocument/2006/relationships/image" Target="media/image9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04:00Z</dcterms:created>
  <dc:creator>User</dc:creator>
  <dc:description/>
  <cp:keywords/>
  <dc:language>en-US</dc:language>
  <cp:lastModifiedBy>user</cp:lastModifiedBy>
  <cp:lastPrinted>2020-07-09T15:11:00Z</cp:lastPrinted>
  <dcterms:modified xsi:type="dcterms:W3CDTF">2020-07-09T10:13:00Z</dcterms:modified>
  <cp:revision>11</cp:revision>
  <dc:subject/>
  <dc:title/>
</cp:coreProperties>
</file>